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5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on to be publis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en-GB"/>
              </w:rPr>
              <w:t>How the information can be obtaine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st (sheet is single sided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 1 - Who we are and what we d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Organisational information, structures, locations and contacts) This will be current information onl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ho’s who on the Council and its Committe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ebsite / Hard Cop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p per shee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ocation of main Council office and accessibility detail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Staffing structu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lass 2 – What we spend and how we spend it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(Financial information relating to projected and actual income and expenditure, procurement, contracts and financial audit)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nnual return form and report by audito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Website / Hard Cop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p per shee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Finalised budge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Precep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inancial Standing Orders and Regulatio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Grants given and receive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ist of current contracts awarded and value of contrac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Members’ allowances and expens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lass 3 – What our priorities are and how we are doing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Strategies and plans, performance indicators, audits, inspections and reviews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Community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nnual Report to Parish or Community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bsite / Hard Co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p per shee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Quality 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ocal charters drawn up in accordance with DCLG guidel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lass 4 – How we make decisions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Decision making processes and records of decisions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Timetable of meeting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bsite / Hard Cop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p per shee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Agendas of meeting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inutes of meetings ( this will exclude information that is properly regarded as private to the meeting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ports presented to council meetings –( excluding information that is properly regarded as private to the meeting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Responses to consultation paper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rd Copy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Responses to planning applicatio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lass 5 – Our policies and procedures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(Current written protocols, policies and procedures for delivering our services and responsibilities)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licies and procedures for the conduct of council busines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Procedural standing ord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Committee and sub-committee terms of refer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Delegated authority in respect of offic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Code of Conduct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>Policy stat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bsite / Hard Co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p per she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5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olicies and procedures for the provision of services and about the employment of staff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Internal policies relating to the delivery of servi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Equality and diversity poli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Health and safety poli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Recruitment policies (including current vacanci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 xml:space="preserve">Policies and procedures for handling requests for information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lang w:val="en-GB"/>
              </w:rPr>
              <w:t>Complaints procedures (including those covering requests for information and operating the publication sche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bsite / Hard Co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p per shee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Information security poli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rd Cop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p per shee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Records management policies (records retention, destruction and archive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Data protection polici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bsite / Hard Cop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p per shee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chedule of charges for the publication of informatio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 6 – Lists and Registers Currently maintained lists and registers onl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Assets Reg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bsite / Hard Cop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p per shee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Disclosure 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Register of members’ intere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rd Copy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gister of gifts and hospit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lass 7 – The services we offer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Information about the services we offer, including leaflets, guidance and newsletters produced for the public and businesses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ot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rial Grou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munity Centre &amp; Village H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ks, playing &amp; recreation fiel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ating, litter bin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e asset register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0p per shee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us shelte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ublic conveni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rd Copy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ype of Charg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scripti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asis of Charge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isbursement cos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hotocopying @ 10p per single sided sheet (black &amp; white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ual cost of production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hotocopying @ 15p per single sided sheet (colour)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Postage – as per Royal Mai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ctual cost of Royal Mail standard 2 nd clas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Statutory Fe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ome statutes define the charge to be levied for informati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s defined by statute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Act &amp; Section will be quoted when relevant)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Lydford PC Publication Scheme_Schedule of fees 2020 V.1</w:t>
    </w:r>
  </w:p>
  <w:p>
    <w:pPr>
      <w:pStyle w:val="Footer"/>
      <w:spacing w:before="0" w:after="200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lang w:val="en-GB"/>
      </w:rPr>
      <w:t>Lydford Parish Council Publication Scheme:</w:t>
    </w:r>
  </w:p>
  <w:p>
    <w:pPr>
      <w:pStyle w:val="Header"/>
      <w:spacing w:before="0" w:after="0"/>
      <w:jc w:val="center"/>
      <w:rPr>
        <w:lang w:val="en-GB"/>
      </w:rPr>
    </w:pPr>
    <w:r>
      <w:rPr>
        <w:lang w:val="en-GB"/>
      </w:rPr>
      <w:t>Schedule of fees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22:00Z</dcterms:created>
  <dc:creator>Owner</dc:creator>
  <dc:description/>
  <dc:language>en-US</dc:language>
  <cp:lastModifiedBy>Owner</cp:lastModifiedBy>
  <dcterms:modified xsi:type="dcterms:W3CDTF">2020-03-09T20:32:00Z</dcterms:modified>
  <cp:revision>3</cp:revision>
  <dc:subject/>
  <dc:title/>
</cp:coreProperties>
</file>